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  <w:t>KLAUZULA INFORMACYJNA DLA OSÓB SKŁADAJĄCYCH ZGŁOSZENIE WEWNĘTRZNE NARUSZENIA PRAWA W KOMENDZIE POWIATOWEJ POLICJI W PRUSZCZU GDAŃSKIM, KOMISARIACIE POLICJI W KOLBUDACH, KOMISARIACIE POLICJI W TRĄBKACH WIELKICH, POSTERUNKU POLICJI W PSZCZÓŁKACH I KOMISARIACIE POLICJI                               W CEDRACH WIELKICH (Klauzula informacyjna RODO 1)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 związku z otrzymanym zgłoszeniem naruszenia przepisów prawa, na podstawie art. 13 rozporządzenia Parlamentu Europejskiego i Rady (UE) 2016/679 z dnia 27 kwietnia 2016 r.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w sprawie ochrony osób fizycznych </w:t>
        <w:br/>
        <w:t>w związku z przetwarzaniem danych osobowych i w sprawie swobodnego przepływu takich danych oraz uchylenia dyrektywy 95/46/WE (ogólnego rozporządzenia o ochronie danych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Dz. Urz. UE L 119 z 04.05.2016, z późn. zm.), dalej zwane RODO, informuję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dministratorem Pani/a danych osobowych jest Komendant Powiatowy Policji w Pruszczu Gdańskim</w:t>
      </w:r>
      <w:bookmarkStart w:id="0" w:name="_Hlk176347508"/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z siedzibą przy ul. Wita Stwosza 4, 83-000 Pruszcz Gdański</w:t>
      </w:r>
      <w:bookmarkEnd w:id="0"/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 sprawach związanych z przetwarzaniem danych osobowych oraz z wykonywaniem praw przysługujących Pani/Panu na mocy przepisów RODO może Pani/Pan kontaktować się z wyznaczonym przez Administratora Inspektorem ochrony danych na adres e-mail: iod.pruszcz-gd@gd.policja.gov.pl.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ani/a dane osobowe będą przetwarzane w celach związanych ze zgłaszanymi przypadkami naruszenia prawa, na podstawie obowiązku prawnego wynikającego z przepisów ustawy z dnia 14 czerwca 2024 r. </w:t>
        <w:br/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o ochronie sygnalistów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zgodnie z art. 6 lit. c RODO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dministrator zapewnia poufność Pani/a danych osobowych. Nie podlegają one ujawnieniu nieupoważnionym osobom (tzn. osobom spoza zespołu odpowiedzialnego za prowadzenie postępowania </w:t>
        <w:br/>
        <w:t>w zgłoszonej sprawie), chyba że za Pani/a wyraźną zgod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Szczególne przypadki, gdy może dojść do ujawnienia danych: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 związku z postępowaniami wyjaśniającymi prowadzonymi przez organy publiczne lub postępowaniami przygotowawczymi lub sądowymi prowadzonymi przez sądy, </w:t>
      </w:r>
      <w:r>
        <w:rPr>
          <w:rFonts w:cs="Times New Roman" w:ascii="Times New Roman" w:hAnsi="Times New Roman"/>
          <w:sz w:val="20"/>
          <w:szCs w:val="20"/>
        </w:rPr>
        <w:t xml:space="preserve">w tym w celu zagwarantowania prawa do obrony przysługującego osobie, której dotyczy zgłoszenie, </w:t>
      </w:r>
      <w:r>
        <w:rPr>
          <w:rFonts w:cs="Times New Roman" w:ascii="Times New Roman" w:hAnsi="Times New Roman"/>
          <w:color w:val="000000"/>
          <w:sz w:val="20"/>
          <w:szCs w:val="20"/>
        </w:rPr>
        <w:t>może dojść do ujawnienia Pani/a danych, gdy takie działanie jest koniecznym i proporcjonalnym obowiązkiem wynikającym z przepisów prawa. Przed dokonaniem takiego ujawnienia, właściwy organ publiczny lub właściwy sąd powiadomi Panią/a, przesyłając w postaci papierowej lub elektronicznej wyjaśnienie powodów ujawnienia danych osobowych. Powiadomienie nie jest przekazywane, jeżeli może zagrozić postępowaniu wyjaśniającemu lub postępowaniu przygotowawczemu, lub sądowemu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ani/a dane osobowe przetwarzane w związku z przyjęciem zgłoszenia lub podjęciem działań następczych oraz dokumenty związane z tym zgłoszeniem będą przechowywane przez okres 3 lat po zakończeniu roku kalendarzowego, w którym zakończono działania następcze, lub po zakończeniu postępowań zainicjowanych tymi działaniami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 następnie zostaną trwale zniszczone. Dane osobowe, które nie mają znaczenia dla rozpatrywania zgłoszenia, nie będą zbierane, a w razie przypadkowego zebrania będą niezwłocznie usuwane. Usunięcie tych danych osobowych nastąpi w terminie 14 dni od chwili ustalenia, że nie mają one znaczenia dla spraw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siada Pan/i prawo żądania dostępu do swoich danych osobowych, a także ich sprostowania (poprawiania). Przysługuje Pani/u także prawo do żądania usunięcia lub ograniczenia przetwarzania, a także sprzeciwu na przetwarzanie, przy czym przysługuje ono jedynie w sytuacji, jeżeli dalsze przetwarzanie nie jest niezbędne do wywiązania się przez Administratora z obowiązku prawnego i nie występują inne nadrzędne prawne podstawy przetwarzania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rzysługuje Pani/u prawo do wniesienia skargi do Prezesa Urzędu Ochrony Danych Osobowych, </w:t>
        <w:br/>
        <w:t xml:space="preserve">ul. Stawki 2, 00-293 Warszawa (uodo.gov.pl), gdy uzna Pani/Pan, że przetwarzanie danych osobowych przez Administratora narusza przepisy RODO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anie danych osobowych jest warunkiem koniecznym do rozpatrzenia zgłoszenia w trybie ustawy z dnia 14 czerwca 2024 r.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o ochronie sygnalistów</w:t>
      </w:r>
      <w:r>
        <w:rPr>
          <w:rFonts w:cs="Times New Roman" w:ascii="Times New Roman" w:hAnsi="Times New Roman"/>
          <w:color w:val="000000"/>
          <w:sz w:val="20"/>
          <w:szCs w:val="20"/>
        </w:rPr>
        <w:t>, gdyż tryb postępowania z informacjami o naruszeniach prawa zgłoszonymi anonimowo nie podlega procedowaniu w Komendzie Powiatowej Policji w Pruszczu Gdańskim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ani/a dane nie będą przekazywane do państwa trzeciego lub organizacji międzynarodowej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ani/a dane nie będą podlegały profilowaniu lub zautomatyzowanemu podejmowaniu decyzji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ontakt do Rzecznika Praw Obywatelskich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o Rzecznika Praw Obywatelskich może się zgłosić każdy, kto uważa, że państwo naruszyło jego prawa, że jest nierówno traktowany. Informacyjna linia obywatelska: 800 676 676, e-mail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biurorzecznika@brpo.gov.pl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, adres korespondencyjny: Biuro RPO, al. Solidarności 77, 00-090 Warszawa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sectPr>
      <w:headerReference w:type="default" r:id="rId3"/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color w:val="4472C4"/>
      </w:rPr>
    </w:pPr>
    <w:r>
      <w:rPr/>
      <w:t>Załącznik nr 12</w:t>
    </w:r>
  </w:p>
  <w:p>
    <w:pPr>
      <w:pStyle w:val="Header"/>
      <w:jc w:val="both"/>
      <w:rPr>
        <w:rFonts w:ascii="Times New Roman" w:hAnsi="Times New Roman" w:cs="Times New Roman"/>
        <w:color w:val="4472C4"/>
        <w:sz w:val="24"/>
        <w:szCs w:val="24"/>
      </w:rPr>
    </w:pPr>
    <w:r>
      <w:rPr>
        <w:rFonts w:cs="Times New Roman" w:ascii="Times New Roman" w:hAnsi="Times New Roman"/>
        <w:color w:val="4472C4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NSimSun" w:cs="Times New Roman"/>
    </w:rPr>
  </w:style>
  <w:style w:type="character" w:styleId="WW8Num10z0">
    <w:name w:val="WW8Num10z0"/>
    <w:qFormat/>
    <w:rPr>
      <w:rFonts w:ascii="Times New Roman" w:hAnsi="Times New Roman" w:eastAsia="NSimSu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N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NSimSu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Helvetica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2">
    <w:name w:val="WW8Num22z2"/>
    <w:qFormat/>
    <w:rPr>
      <w:rFonts w:eastAsia="Helvetic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1">
    <w:name w:val="WW8Num27z1"/>
    <w:qFormat/>
    <w:rPr>
      <w:rFonts w:ascii="Times New Roman" w:hAnsi="Times New Roman" w:eastAsia="NSimSun" w:cs="Times New Roman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5">
    <w:name w:val="WW8Num34z5"/>
    <w:qFormat/>
    <w:rPr>
      <w:rFonts w:eastAsia="Helvetica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  <w:sz w:val="20"/>
      <w:szCs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NSimSu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ytuizawartoLTHintergrund">
    <w:name w:val="Tytuł i zawartość~LT~Hintergrund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bidi w:val="0"/>
    </w:pPr>
    <w:rPr>
      <w:rFonts w:ascii="Liberation Sans" w:hAnsi="Liberation Sans" w:eastAsia="NSimSun" w:cs="Liberation Sans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cs="Times New Roman"/>
      <w:sz w:val="24"/>
      <w:szCs w:val="24"/>
      <w:lang w:val="en-US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" w:hAnsi="Liberation Serif" w:cs="Times New Roman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rzecznika@brpo.gov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2:45:00Z</dcterms:created>
  <dc:creator>Monika Fidler</dc:creator>
  <dc:description/>
  <cp:keywords/>
  <dc:language>en-US</dc:language>
  <cp:lastModifiedBy>691400</cp:lastModifiedBy>
  <cp:lastPrinted>2024-09-04T13:39:00Z</cp:lastPrinted>
  <dcterms:modified xsi:type="dcterms:W3CDTF">2024-09-09T08:04:00Z</dcterms:modified>
  <cp:revision>6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