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Załącznik nr 1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KLAUZULA INFORMACYJNA DLA OSÓB, KTÓRYCH DANE ZOSTAŁY POZYSKANE </w:t>
        <w:br/>
        <w:t xml:space="preserve">W ZWIĄZKU ZE ZGŁOSZENIEM NARUSZENIA PRAW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W KOMENDZIE POWIATOWEJ POLICJI W PRUSZCZU GDAŃSKIM, KOMISARIACIE POLICJI W KOLBUDACH, KOMISARIACIE POLICJI W TRĄBKACH WIELKICH, POSTERUNKU POLICJI W PSZCZÓŁKACH I KOMISARIACIE POLICJI W CEDRACH WIELKICH (Klauzula informacyjna RODO 2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otrzymanym zgłoszeniem naruszenia przepisów prawa, na podstawie art. 14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ozporządzenia Parlamentu Europejskiego i Rady (UE) 2016/679 z dnia 27 kwietnia 2016 r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 sprawie ochrony osób fizycznych 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rz. UE L 119 z 04.05.2016, z późn. zm.), dalej zwane RODO, informuję, że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  <w:t>Administratorem Pani/a danych osobowych jest Komendant Policji w Pruszczu Gdański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 siedzibą przy ul. Wita Stwosza 4, 83-000 Pruszcz Gdańskim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W sprawach związanych z przetwarzaniem danych osobowych oraz z wykonywaniem praw przysługujących Pani/Panu na mocy przepisów RODO może Pani/Pan kontaktować się z wyznaczonym przez Administratora Inspektorem ochrony danych na adres e-mail: iod.pruszcz-gd@gd.policja.gov.pl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godnie z art. 6 lit. c ROD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Administrator będzie przetwarzać następujące kategorie Pani/a danych osobowych: wskazane w zgłoszeniu sygnalisty: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/należy uzupełnić zgodnie ze stanem faktycznym/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jako dane osobowe tzw. osoby trzeciej wskazanej w zgłoszeniu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Pani/a dane osobowe zostały podane przez sygnalistę, tj. 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/należy podać dane sygnalisty, jeżeli sygnalista wyraził zgodę na ujawnienie tożsamości lub jeśli sygnalista nie spełnił wymogów określonych w art. 6 ustawy o ochronie sygnalistów/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</w:t>
        <w:tab/>
        <w:t xml:space="preserve">Administrator zapewnia poufność Pani/a danych osobowych. Pani/a dane osobowe, nie podlegają ujawnieniu nieupoważnionym osobom (tzn. osobom spoza zespołu odpowiedzialnego za prowadzenie postępowania </w:t>
        <w:br/>
        <w:t>w zgłoszonej sprawie), chyba że za Pani/a wyraźną zgodą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</w:t>
        <w:tab/>
        <w:t xml:space="preserve">Pani/a dane osobowe będą przechowywane przez okres 3 lat po zakończeniu roku kalendarzowego, w którym zakończono działania następcze, lub po zakończeniu postępowań zainicjowanych tymi działaniami, </w:t>
        <w:br/>
        <w:t>a następnie zostaną trwale zniszczon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</w:t>
        <w:tab/>
        <w:t>Posiada Pani/Pan prawo dostępu do treści swoich danych z zastrzeżeniem, że przepisu art. 15 ust. 1 lit. g RODO w zakresie przekazania informacji o źródle pozyskania danych osobowych nie stosuje się chyba, że sygnalista nie spełnia warunków wskazanych w art. 6 albo wyraził wyraźną zgodę na takie przekazanie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siada Pani/Pan prawo sprostowania danych osobowych, usunięcia oraz ograniczenia przetwarzania </w:t>
        <w:br/>
        <w:t xml:space="preserve">w przypadkach przewidzianych przepisami praw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  <w:tab/>
        <w:t xml:space="preserve">Przysługuje Pani/u prawo do wniesienia skargi do Prezesa Urzędu Ochrony Danych Osobowych, </w:t>
        <w:br/>
        <w:t>ul. Stawki 2, 00-293 Warszawa (uodo.gov.pl), gdy uzna Pani/Pan, że przetwarzanie danych osobowych przez Administratora narusza przepisy RODO.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284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0.</w:t>
        <w:tab/>
        <w:t>Pani/a dane nie będą podlegały profilowaniu lub zautomatyzowanemu podejmowaniu decyzji.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284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1.    </w:t>
      </w:r>
      <w:r>
        <w:rPr>
          <w:rFonts w:cs="Times New Roman" w:ascii="Times New Roman" w:hAnsi="Times New Roman"/>
          <w:color w:val="000000"/>
          <w:sz w:val="20"/>
          <w:szCs w:val="20"/>
        </w:rPr>
        <w:t>Pani/a dane nie będą przekazywane do państwa trzeciego lub organizacji międzynarodowej.</w:t>
      </w:r>
    </w:p>
    <w:p>
      <w:pPr>
        <w:pStyle w:val="Normal"/>
        <w:spacing w:lineRule="auto" w:line="240" w:before="0" w:after="0"/>
        <w:ind w:left="284" w:hanging="56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12.</w:t>
        <w:tab/>
        <w:t>Kontakt do Rzecznika Praw Obywatelskich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Rzecznika Praw Obywatelskich może się zgłosić każdy, kto uważa, że państwo naruszyło jego prawa, że jest nierówno traktowany. Informacyjna linia obywatelska: 800 676 676, e-mail biurorzecznika@brpo.gov.pl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0"/>
          <w:szCs w:val="20"/>
        </w:rPr>
        <w:t>adres korespondencyjny: Biuro RPO, al. Solidarności 77, 00-090 Warszawa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49:00Z</dcterms:created>
  <dc:creator>Monika Fidler</dc:creator>
  <dc:description/>
  <cp:keywords/>
  <dc:language>en-US</dc:language>
  <cp:lastModifiedBy>691400</cp:lastModifiedBy>
  <cp:lastPrinted>2024-09-04T13:40:00Z</cp:lastPrinted>
  <dcterms:modified xsi:type="dcterms:W3CDTF">2024-09-09T08:10:00Z</dcterms:modified>
  <cp:revision>6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