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16"/>
          <w:szCs w:val="16"/>
        </w:rPr>
        <w:t>imię i nazwisko pracownika/funkcjonariusza/kandydata</w:t>
        <w:tab/>
        <w:t>…………………………………</w:t>
      </w:r>
    </w:p>
    <w:p>
      <w:pPr>
        <w:pStyle w:val="Normal"/>
        <w:tabs>
          <w:tab w:val="clear" w:pos="708"/>
          <w:tab w:val="left" w:pos="7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mórka organizacyjna KPP w Pruszczu Gdańsk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Oświadczam, że zapoznałem/am się z informacją o istnieniu </w:t>
      </w:r>
      <w:r>
        <w:rPr>
          <w:b/>
          <w:bCs/>
          <w:i/>
        </w:rPr>
        <w:t xml:space="preserve">Procedury dokonywania zgłoszeń naruszeń prawa i podejmowania działań następczych w Komendzie Powiatowej Policji w Pruszczu Gdańskim (…) </w:t>
      </w:r>
      <w:r>
        <w:rPr/>
        <w:t xml:space="preserve">będącej załącznikiem do Zarządzenia nr 1/2024  Komendanta Powiatowego Policji w Pruszczu Gdańskim z dnia 17 września 2024 r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Procedura ta dotyczy zasad zgłaszania naruszeń prawa i wewnętrznych regulacji, ochrony sygnalistów oraz zapewnienia poufności i bezpieczeństwa zgłoszeń.</w:t>
      </w:r>
    </w:p>
    <w:p>
      <w:pPr>
        <w:pStyle w:val="Normal"/>
        <w:spacing w:before="280" w:after="280"/>
        <w:rPr/>
      </w:pPr>
      <w:r>
        <w:rPr/>
        <w:t xml:space="preserve">Szczegółowe informacje na temat procedury znajdują się pod adresem: </w:t>
      </w:r>
      <w:r>
        <w:rPr>
          <w:bCs/>
        </w:rPr>
        <w:t>https://pruszczgdanski.policja.gov.pl/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Niniejsze oświadczenie zostało sporządzone w dwóch jednobrzmiących egzemplarzach, z których jeden otrzymuje osoba składająca oświadczenie, a drugi zostanie dołączony do akt kwalifikacyjnych lub osob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………………………</w:t>
      </w:r>
      <w:r>
        <w:rPr/>
        <w:t>.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4382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data i podpis pracownika/kandydata/policjanta)</w:t>
        <w:tab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>Egz. nr 1 – adresat;</w:t>
      </w:r>
    </w:p>
    <w:p>
      <w:pPr>
        <w:pStyle w:val="Normal"/>
        <w:tabs>
          <w:tab w:val="clear" w:pos="708"/>
          <w:tab w:val="center" w:pos="4382" w:leader="none"/>
        </w:tabs>
        <w:rPr/>
      </w:pPr>
      <w:r>
        <w:rPr/>
        <w:t>Egz. nr 2 – a/a</w:t>
      </w:r>
    </w:p>
    <w:sectPr>
      <w:headerReference w:type="default" r:id="rId2"/>
      <w:type w:val="nextPage"/>
      <w:pgSz w:w="11906" w:h="16838"/>
      <w:pgMar w:left="1440" w:right="170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/>
      <w:t>Złącznik nr 17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53:00Z</dcterms:created>
  <dc:creator>KWP</dc:creator>
  <dc:description/>
  <cp:keywords/>
  <dc:language>en-US</dc:language>
  <cp:lastModifiedBy>691400</cp:lastModifiedBy>
  <cp:lastPrinted>2024-09-16T09:45:00Z</cp:lastPrinted>
  <dcterms:modified xsi:type="dcterms:W3CDTF">2024-09-16T08:38:00Z</dcterms:modified>
  <cp:revision>11</cp:revision>
  <dc:subject/>
  <dc:title>Gdańsk, dnia 03</dc:title>
</cp:coreProperties>
</file>