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ENDZIE POWIATOWEJ POLICJI W PRUSZCZU GDAŃSKIM 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dministratorem Pani/a danych osobowych jest Komendant Powiatowy Policji w </w:t>
      </w:r>
      <w:bookmarkStart w:id="0" w:name="_Hlk176347508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ruszczu Gdańskim z siedzibą przy ul. Wita Stwosza 4, 83-000 Pruszcz Gdańsk</w:t>
      </w:r>
      <w:bookmarkEnd w:id="0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rzecznik.pruszcz@gd.policja.gov.pl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o ochronie sygnalistó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o ochronie sygnalistó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Pruszczu Gdański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;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NSimSu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NSimSu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NSimSu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NSimSu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;Times New Roman" w:hAnsi="Times New Roman;Times New Roman" w:eastAsia="NSimSun" w:cs="Times New Roman;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??ˇ¦||||||||||||||__|||ˇ¦||||||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;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;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;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ˇ¦||||||||||||||__|||ˇ¦||||||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;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.pruszcz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2:00Z</dcterms:created>
  <dc:creator>Monika Fidler</dc:creator>
  <dc:description/>
  <dc:language>en-US</dc:language>
  <cp:lastModifiedBy>691400</cp:lastModifiedBy>
  <cp:lastPrinted>2024-09-04T13:39:00Z</cp:lastPrinted>
  <dcterms:modified xsi:type="dcterms:W3CDTF">2024-12-19T10:22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