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>W KOMENDZIE POWIATOWEJ POLICJI W PRUSZCZU GDAŃSKIM (Klauzula informacyjna RODO 2)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.</w:t>
        <w:tab/>
        <w:t xml:space="preserve">Administratorem Pani/a danych osobowych jest Komendant Powiatowy Policji w Pruszczu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Gdańskim z siedzibą przy ul. Wita Stwosza 4, 83-000 Pruszcz Gdański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Cs w:val="24"/>
          </w:rPr>
          <w:t>rzecznik.pruszcz@gd.policja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11.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2 do Procedury Zgłoszeń Zewnętrznych</w:t>
    </w:r>
  </w:p>
  <w:p>
    <w:pPr>
      <w:pStyle w:val="Header"/>
      <w:jc w:val="both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;Times New Roman" w:hAnsi="Times New Roman;Times New Roman" w:eastAsia="NSimSun" w:cs="Times New Roman;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??ˇ¦||||||||||||||__|||ˇ¦||||||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;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;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;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;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ˇ¦||||||||||||||__|||ˇ¦||||||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.pruszcz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4:00Z</dcterms:created>
  <dc:creator>Monika Fidler</dc:creator>
  <dc:description/>
  <dc:language>en-US</dc:language>
  <cp:lastModifiedBy>691400</cp:lastModifiedBy>
  <cp:lastPrinted>2024-09-04T13:40:00Z</cp:lastPrinted>
  <dcterms:modified xsi:type="dcterms:W3CDTF">2024-12-19T10:2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