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ZEWNĘTRZNE NARUSZENIA PRAWA W KOMISARIACIE POLICJI W CEDRACH WIELKICH </w:t>
        <w:br/>
        <w:t>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dministratorem Pani/a danych osobowych jest Komendant </w:t>
      </w:r>
      <w:bookmarkStart w:id="0" w:name="_Hlk176347508"/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Komisariatu Policji w Cedrach Wielkich z siedzibą przy ul. M. Płażyńskiego 10, 83-020 Cedry Wielkie</w:t>
      </w:r>
      <w:bookmarkEnd w:id="0"/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komisariat.cedry-wielkie@gd.policja.gov.pl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o ochronie sygnalistó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o ochronie sygnalistó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gdyż tryb postępowania z informacjami o naruszeniach prawa zgłoszonymi anonimowo nie podlega procedowaniu w Komendzie Powiatowej Policji w Pruszczu Gdański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adres korespondencyjny: Biuro RPO, al. Solidarności 77, 00-090 Warszawa.</w:t>
      </w:r>
    </w:p>
    <w:sectPr>
      <w:headerReference w:type="default" r:id="rId4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Załącznik nr 11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;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NSimSu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NSimSu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NSimSu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NSimSu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;Times New Roman" w:hAnsi="Times New Roman;Times New Roman" w:eastAsia="NSimSun" w:cs="Times New Roman;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??ˇ¦|||||||||||||||||__|||ˇ¦|||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;Times New Roman" w:hAnsi="Times New Roman;Times New Roman" w:eastAsia="NSimSun" w:cs="Times New Roman;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;Times New Roman" w:hAnsi="Times New Roman;Times New Roman" w:eastAsia="NSimSun" w:cs="Times New Roman;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;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;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;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ˇ¦|||||||||||||||||__|||ˇ¦|||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;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;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ariat.cedry-wielkie@gd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7:00Z</dcterms:created>
  <dc:creator>Monika Fidler</dc:creator>
  <dc:description/>
  <cp:keywords/>
  <dc:language>en-US</dc:language>
  <cp:lastModifiedBy>627573</cp:lastModifiedBy>
  <cp:lastPrinted>2024-12-20T07:46:00Z</cp:lastPrinted>
  <dcterms:modified xsi:type="dcterms:W3CDTF">2024-12-20T06:46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