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MISARIAT POLICJI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W TRĄBKACH WIELKICH</w:t>
      </w:r>
    </w:p>
    <w:p>
      <w:pPr>
        <w:pStyle w:val="Normal"/>
        <w:numPr>
          <w:ilvl w:val="0"/>
          <w:numId w:val="0"/>
        </w:numPr>
        <w:spacing w:lineRule="auto" w:line="276" w:before="113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NTA KOMISARIATU POLICJI W TRĄBKACH WIEL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22 styczni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Koordynatora ds. Zgod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jego Zastępców w związku z koordynowaniem zgłoszeń sygnalistów zewnętr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3 ustawy z dnia 14 czerwca 2024 r. o ochronie sygnalistów  (Dz. U. poz. 928) w związku z § 4 zarządzenia nr 17 Komendanta Głównego Policji w sprawie metod i form wykonywania w Policji zadań w zakresie legislacji, pomocy prawnej i informacji prawnej (Dz. Urz. KGP z 2014 r. poz. 38 z późn. zm.) w związku z </w:t>
      </w:r>
      <w:r>
        <w:rPr>
          <w:rFonts w:cs="Times New Roman" w:ascii="Times New Roman" w:hAnsi="Times New Roman"/>
          <w:b/>
          <w:sz w:val="24"/>
          <w:szCs w:val="24"/>
        </w:rPr>
        <w:t>§ 2 Zarządzenia Nr 1/2024 Komendanta Komisariatu Policji w Trąbkach Wielkich z dnia 18 grudnia 2024 r. w sprawie wprowadzenia „Procedury Zgłoszeń Zewnętrznych w Komisariacie Policji w Trąbkach Wielkich oraz w Posterunku Policji w Pszczółka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ordynatora ds. Zgodności w Komisariacie Policji w Trąbkach Wielkich wyznaczam asp. Wojciecha Chłusewicza – kierownika Ogniwa Kryminalnego i Dochodzeniowo-śledczego KP Trąbki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zastępcę </w:t>
      </w:r>
      <w:r>
        <w:rPr>
          <w:rFonts w:cs="Times New Roman" w:ascii="Times New Roman" w:hAnsi="Times New Roman"/>
          <w:sz w:val="24"/>
          <w:szCs w:val="24"/>
        </w:rPr>
        <w:t>Koordynatora ds. Zgodności w Komisariacie Policji w Trąbkach Wielkich wyznaczam asp. szt. Michała Jędrzejczyka – kierownika Posterunku Policji w Pszczółkach KP Trąbki Wiel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wchodzi w życie z dniem podpisania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KOMENDANT KOMISARIATU POLICJI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lang w:eastAsia="pl-PL"/>
        </w:rPr>
        <w:t>W TRĄBKACH WIEL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  <w:lang w:eastAsia="pl-PL"/>
        </w:rPr>
        <w:t>kom. Adam BACZ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2:00Z</dcterms:created>
  <dc:creator>542526</dc:creator>
  <dc:description/>
  <dc:language>en-US</dc:language>
  <cp:lastModifiedBy/>
  <cp:lastPrinted>2025-01-22T10:33:00Z</cp:lastPrinted>
  <dcterms:modified xsi:type="dcterms:W3CDTF">2025-01-22T09:34:30Z</dcterms:modified>
  <cp:revision>10</cp:revision>
  <dc:subject/>
  <dc:title/>
</cp:coreProperties>
</file>